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лиц, состоящих в кадровом резерве 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 (по состоянию на 01.03.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1"/>
        <w:gridCol w:w="2689"/>
        <w:gridCol w:w="238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включения в кадровый резер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ата, № правового акта Управления </w:t>
              <w:br/>
              <w:t xml:space="preserve">о включении </w:t>
              <w:br/>
              <w:t>в кадровый резер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 категории «обеспечивающие специал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андр Иль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изыв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02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 категории «специал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Константин Анатол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5.07.2016 № 2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ндрей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1.05.2016 № 1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Юрий Карим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5.2016 № 1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ирев Сергей Андре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0.05.2016 № 1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лексей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3.2017 № 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лександр Вале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2.2018 № 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евский Владислав Дмитри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2.2018 № 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Ирина Александ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6.03.2018 № 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 Владимир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0.04.2018 № 1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Григорий Анатол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5.2018 № 1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 Олег Владими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5.2018 № 1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Максим Эдуард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8.05.2018 № 1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Захар Евген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7.05.2018 № 1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-Гринащук Анна Борис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6.2018 № 2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Игорь Викто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6.2018 № 2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бергенов Борис Курамба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юк Николай Никола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тников Владимир Михайл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Константин Владими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Ярослав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2.11.2018 № 5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 Валентин Евген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2.11.2018 № 5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о Денис Ю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т 28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ке Юрий Эвальд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2.2019 № 58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 Роман Ю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Артём Дмитри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иктор Викто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04:00Z</dcterms:created>
  <dc:creator>Кудрина Елена Геннадьевна</dc:creator>
  <dc:description/>
  <cp:keywords/>
  <dc:language>en-US</dc:language>
  <cp:lastModifiedBy>Пользователь Windows</cp:lastModifiedBy>
  <cp:lastPrinted>2018-04-11T11:33:00Z</cp:lastPrinted>
  <dcterms:modified xsi:type="dcterms:W3CDTF">2019-02-28T22:04:00Z</dcterms:modified>
  <cp:revision>2</cp:revision>
  <dc:subject/>
  <dc:title> </dc:title>
</cp:coreProperties>
</file>